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mc:AlternateContent>
          <mc:Choice Requires="wps">
            <w:drawing>
              <wp:anchor behindDoc="0" distT="0" distB="0" distL="110490" distR="114935" simplePos="0" locked="0" layoutInCell="0" allowOverlap="1" relativeHeight="3">
                <wp:simplePos x="0" y="0"/>
                <wp:positionH relativeFrom="column">
                  <wp:posOffset>5390515</wp:posOffset>
                </wp:positionH>
                <wp:positionV relativeFrom="paragraph">
                  <wp:posOffset>-304165</wp:posOffset>
                </wp:positionV>
                <wp:extent cx="662305" cy="1223645"/>
                <wp:effectExtent l="0" t="5715" r="635" b="0"/>
                <wp:wrapNone/>
                <wp:docPr id="1" name=""/>
                <a:graphic xmlns:a="http://schemas.openxmlformats.org/drawingml/2006/main">
                  <a:graphicData uri="http://schemas.microsoft.com/office/word/2010/wordprocessingShape">
                    <wps:wsp>
                      <wps:cNvSpPr/>
                      <wps:spPr>
                        <a:xfrm>
                          <a:off x="0" y="0"/>
                          <a:ext cx="662400" cy="1223640"/>
                        </a:xfrm>
                        <a:custGeom>
                          <a:avLst/>
                          <a:gdLst/>
                          <a:ahLst/>
                          <a:rect l="l" t="t" r="r" b="b"/>
                          <a:pathLst>
                            <a:path w="1043" h="1927">
                              <a:moveTo>
                                <a:pt x="16" y="705"/>
                              </a:moveTo>
                              <a:cubicBezTo>
                                <a:pt x="21" y="1025"/>
                                <a:pt x="22" y="1345"/>
                                <a:pt x="31" y="1665"/>
                              </a:cubicBezTo>
                              <a:cubicBezTo>
                                <a:pt x="36" y="1867"/>
                                <a:pt x="0" y="1837"/>
                                <a:pt x="151" y="1815"/>
                              </a:cubicBezTo>
                              <a:cubicBezTo>
                                <a:pt x="95" y="1648"/>
                                <a:pt x="158" y="1065"/>
                                <a:pt x="166" y="855"/>
                              </a:cubicBezTo>
                              <a:cubicBezTo>
                                <a:pt x="216" y="860"/>
                                <a:pt x="275" y="840"/>
                                <a:pt x="316" y="870"/>
                              </a:cubicBezTo>
                              <a:cubicBezTo>
                                <a:pt x="345" y="891"/>
                                <a:pt x="331" y="940"/>
                                <a:pt x="331" y="975"/>
                              </a:cubicBezTo>
                              <a:cubicBezTo>
                                <a:pt x="331" y="1155"/>
                                <a:pt x="329" y="1335"/>
                                <a:pt x="316" y="1515"/>
                              </a:cubicBezTo>
                              <a:cubicBezTo>
                                <a:pt x="314" y="1547"/>
                                <a:pt x="286" y="1605"/>
                                <a:pt x="286" y="1605"/>
                              </a:cubicBezTo>
                              <a:cubicBezTo>
                                <a:pt x="332" y="1927"/>
                                <a:pt x="594" y="1734"/>
                                <a:pt x="991" y="1725"/>
                              </a:cubicBezTo>
                              <a:cubicBezTo>
                                <a:pt x="1006" y="1720"/>
                                <a:pt x="1032" y="1725"/>
                                <a:pt x="1036" y="1710"/>
                              </a:cubicBezTo>
                              <a:cubicBezTo>
                                <a:pt x="1043" y="1681"/>
                                <a:pt x="974" y="1644"/>
                                <a:pt x="961" y="1635"/>
                              </a:cubicBezTo>
                              <a:cubicBezTo>
                                <a:pt x="884" y="1519"/>
                                <a:pt x="727" y="1525"/>
                                <a:pt x="601" y="1515"/>
                              </a:cubicBezTo>
                              <a:cubicBezTo>
                                <a:pt x="635" y="1379"/>
                                <a:pt x="619" y="1207"/>
                                <a:pt x="496" y="1125"/>
                              </a:cubicBezTo>
                              <a:cubicBezTo>
                                <a:pt x="486" y="1110"/>
                                <a:pt x="473" y="1096"/>
                                <a:pt x="466" y="1080"/>
                              </a:cubicBezTo>
                              <a:cubicBezTo>
                                <a:pt x="453" y="1051"/>
                                <a:pt x="436" y="990"/>
                                <a:pt x="436" y="990"/>
                              </a:cubicBezTo>
                              <a:cubicBezTo>
                                <a:pt x="423" y="833"/>
                                <a:pt x="441" y="774"/>
                                <a:pt x="316" y="690"/>
                              </a:cubicBezTo>
                              <a:cubicBezTo>
                                <a:pt x="276" y="629"/>
                                <a:pt x="249" y="638"/>
                                <a:pt x="226" y="570"/>
                              </a:cubicBezTo>
                              <a:cubicBezTo>
                                <a:pt x="214" y="484"/>
                                <a:pt x="193" y="412"/>
                                <a:pt x="166" y="330"/>
                              </a:cubicBezTo>
                              <a:cubicBezTo>
                                <a:pt x="131" y="226"/>
                                <a:pt x="166" y="110"/>
                                <a:pt x="1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3,1927" path="m16,705c21,1025,22,1345,31,1665c36,1867,0,1837,151,1815c95,1648,158,1065,166,855c216,860,275,840,316,870c345,891,331,940,331,975c331,1155,329,1335,316,1515c314,1547,286,1605,286,1605c332,1927,594,1734,991,1725c1006,1720,1032,1725,1036,1710c1043,1681,974,1644,961,1635c884,1519,727,1525,601,1515c635,1379,619,1207,496,1125c486,1110,473,1096,466,1080c453,1051,436,990,436,990c423,833,441,774,316,690c276,629,249,638,226,570c214,484,193,412,166,330c131,226,166,110,166,0e" stroked="t" o:allowincell="f" style="position:absolute;margin-left:424.45pt;margin-top:-23.95pt;width:52.1pt;height:96.3pt;mso-wrap-style:none;v-text-anchor:middle">
                <v:fill o:detectmouseclick="t" on="false"/>
                <v:stroke color="black" weight="9360" joinstyle="round" endcap="flat"/>
                <w10:wrap type="none"/>
              </v:shape>
            </w:pict>
          </mc:Fallback>
        </mc:AlternateContent>
      </w:r>
      <w:r>
        <w:rPr>
          <w:lang w:val="en-GB"/>
        </w:rPr>
        <w:t>THE FOOL</w:t>
      </w:r>
    </w:p>
    <w:p>
      <w:pPr>
        <w:pStyle w:val="Normal"/>
        <w:rPr>
          <w:lang w:val="en-GB"/>
        </w:rPr>
      </w:pPr>
      <w:r>
        <w:rPr>
          <w:lang w:val="en-GB"/>
        </w:rPr>
        <w:t xml:space="preserve">Basic Tarot Symbols </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5875</wp:posOffset>
                </wp:positionV>
                <wp:extent cx="4867275" cy="1459230"/>
                <wp:effectExtent l="5715" t="3175" r="5080" b="5715"/>
                <wp:wrapNone/>
                <wp:docPr id="2" name=""/>
                <a:graphic xmlns:a="http://schemas.openxmlformats.org/drawingml/2006/main">
                  <a:graphicData uri="http://schemas.microsoft.com/office/word/2010/wordprocessingShape">
                    <wps:wsp>
                      <wps:cNvSpPr/>
                      <wps:spPr>
                        <a:xfrm>
                          <a:off x="0" y="0"/>
                          <a:ext cx="4867200" cy="1459080"/>
                        </a:xfrm>
                        <a:custGeom>
                          <a:avLst/>
                          <a:gdLst/>
                          <a:ahLst/>
                          <a:rect l="l" t="t" r="r" b="b"/>
                          <a:pathLst>
                            <a:path w="7665" h="2298">
                              <a:moveTo>
                                <a:pt x="0" y="2298"/>
                              </a:moveTo>
                              <a:cubicBezTo>
                                <a:pt x="71" y="2251"/>
                                <a:pt x="149" y="2216"/>
                                <a:pt x="225" y="2178"/>
                              </a:cubicBezTo>
                              <a:cubicBezTo>
                                <a:pt x="253" y="2164"/>
                                <a:pt x="289" y="2166"/>
                                <a:pt x="315" y="2148"/>
                              </a:cubicBezTo>
                              <a:cubicBezTo>
                                <a:pt x="366" y="2114"/>
                                <a:pt x="405" y="2103"/>
                                <a:pt x="465" y="2088"/>
                              </a:cubicBezTo>
                              <a:cubicBezTo>
                                <a:pt x="570" y="2018"/>
                                <a:pt x="704" y="2007"/>
                                <a:pt x="825" y="1983"/>
                              </a:cubicBezTo>
                              <a:cubicBezTo>
                                <a:pt x="1104" y="1927"/>
                                <a:pt x="1384" y="1880"/>
                                <a:pt x="1665" y="1833"/>
                              </a:cubicBezTo>
                              <a:cubicBezTo>
                                <a:pt x="1830" y="1805"/>
                                <a:pt x="1995" y="1774"/>
                                <a:pt x="2160" y="1743"/>
                              </a:cubicBezTo>
                              <a:cubicBezTo>
                                <a:pt x="2260" y="1724"/>
                                <a:pt x="2359" y="1681"/>
                                <a:pt x="2460" y="1668"/>
                              </a:cubicBezTo>
                              <a:cubicBezTo>
                                <a:pt x="2654" y="1642"/>
                                <a:pt x="2836" y="1612"/>
                                <a:pt x="3030" y="1578"/>
                              </a:cubicBezTo>
                              <a:cubicBezTo>
                                <a:pt x="3079" y="1569"/>
                                <a:pt x="3130" y="1569"/>
                                <a:pt x="3180" y="1563"/>
                              </a:cubicBezTo>
                              <a:cubicBezTo>
                                <a:pt x="3210" y="1559"/>
                                <a:pt x="3240" y="1554"/>
                                <a:pt x="3270" y="1548"/>
                              </a:cubicBezTo>
                              <a:cubicBezTo>
                                <a:pt x="3509" y="1500"/>
                                <a:pt x="3747" y="1450"/>
                                <a:pt x="3990" y="1428"/>
                              </a:cubicBezTo>
                              <a:cubicBezTo>
                                <a:pt x="4239" y="1345"/>
                                <a:pt x="4137" y="1369"/>
                                <a:pt x="4290" y="1338"/>
                              </a:cubicBezTo>
                              <a:cubicBezTo>
                                <a:pt x="4372" y="1297"/>
                                <a:pt x="4459" y="1280"/>
                                <a:pt x="4545" y="1248"/>
                              </a:cubicBezTo>
                              <a:cubicBezTo>
                                <a:pt x="4674" y="1201"/>
                                <a:pt x="4808" y="1151"/>
                                <a:pt x="4935" y="1098"/>
                              </a:cubicBezTo>
                              <a:cubicBezTo>
                                <a:pt x="5078" y="1038"/>
                                <a:pt x="4973" y="1072"/>
                                <a:pt x="5100" y="1008"/>
                              </a:cubicBezTo>
                              <a:cubicBezTo>
                                <a:pt x="5263" y="927"/>
                                <a:pt x="5438" y="855"/>
                                <a:pt x="5610" y="798"/>
                              </a:cubicBezTo>
                              <a:cubicBezTo>
                                <a:pt x="5685" y="773"/>
                                <a:pt x="5742" y="739"/>
                                <a:pt x="5820" y="723"/>
                              </a:cubicBezTo>
                              <a:cubicBezTo>
                                <a:pt x="5894" y="667"/>
                                <a:pt x="5922" y="664"/>
                                <a:pt x="6015" y="648"/>
                              </a:cubicBezTo>
                              <a:cubicBezTo>
                                <a:pt x="6135" y="568"/>
                                <a:pt x="6276" y="542"/>
                                <a:pt x="6405" y="483"/>
                              </a:cubicBezTo>
                              <a:cubicBezTo>
                                <a:pt x="6541" y="421"/>
                                <a:pt x="6668" y="350"/>
                                <a:pt x="6810" y="303"/>
                              </a:cubicBezTo>
                              <a:cubicBezTo>
                                <a:pt x="6827" y="297"/>
                                <a:pt x="6839" y="280"/>
                                <a:pt x="6855" y="273"/>
                              </a:cubicBezTo>
                              <a:cubicBezTo>
                                <a:pt x="6972" y="221"/>
                                <a:pt x="6911" y="261"/>
                                <a:pt x="7020" y="228"/>
                              </a:cubicBezTo>
                              <a:cubicBezTo>
                                <a:pt x="7134" y="194"/>
                                <a:pt x="7249" y="167"/>
                                <a:pt x="7365" y="138"/>
                              </a:cubicBezTo>
                              <a:cubicBezTo>
                                <a:pt x="7395" y="118"/>
                                <a:pt x="7420" y="87"/>
                                <a:pt x="7455" y="78"/>
                              </a:cubicBezTo>
                              <a:cubicBezTo>
                                <a:pt x="7489" y="70"/>
                                <a:pt x="7583" y="48"/>
                                <a:pt x="7605" y="33"/>
                              </a:cubicBezTo>
                              <a:cubicBezTo>
                                <a:pt x="7654" y="0"/>
                                <a:pt x="7632" y="3"/>
                                <a:pt x="7665" y="3"/>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7665,2298" path="m0,2298c71,2251,149,2216,225,2178c253,2164,289,2166,315,2148c366,2114,405,2103,465,2088c570,2018,704,2007,825,1983c1104,1927,1384,1880,1665,1833c1830,1805,1995,1774,2160,1743c2260,1724,2359,1681,2460,1668c2654,1642,2836,1612,3030,1578c3079,1569,3130,1569,3180,1563c3210,1559,3240,1554,3270,1548c3509,1500,3747,1450,3990,1428c4239,1345,4137,1369,4290,1338c4372,1297,4459,1280,4545,1248c4674,1201,4808,1151,4935,1098c5078,1038,4973,1072,5100,1008c5263,927,5438,855,5610,798c5685,773,5742,739,5820,723c5894,667,5922,664,6015,648c6135,568,6276,542,6405,483c6541,421,6668,350,6810,303c6827,297,6839,280,6855,273c6972,221,6911,261,7020,228c7134,194,7249,167,7365,138c7395,118,7420,87,7455,78c7489,70,7583,48,7605,33c7654,0,7632,3,7665,3e" stroked="t" o:allowincell="f" style="position:absolute;margin-left:43.5pt;margin-top:1.25pt;width:383.2pt;height:114.85pt;mso-wrap-style:none;v-text-anchor:middle">
                <v:fill o:detectmouseclick="t" on="false"/>
                <v:stroke color="silver" weight="9360" joinstyle="round" endcap="flat"/>
                <w10:wrap type="none"/>
              </v:shape>
            </w:pict>
          </mc:Fallback>
        </mc:AlternateContent>
      </w:r>
      <w:r>
        <w:rPr>
          <w:lang w:val="en-GB"/>
        </w:rPr>
        <w:t>The fool in colorful m</w:t>
      </w:r>
      <w:r>
        <w:rPr>
          <w:b/>
          <w:u w:val="single"/>
          <w:lang w:val="en-GB"/>
        </w:rPr>
        <w:t>o</w:t>
      </w:r>
      <w:r>
        <w:rPr>
          <w:lang w:val="en-GB"/>
        </w:rPr>
        <w:t xml:space="preserve">tley clothes, pack tied to a staff, a small dog, a cliff.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asic Tarot Story </w:t>
      </w:r>
    </w:p>
    <w:p>
      <w:pPr>
        <w:pStyle w:val="Normal"/>
        <w:rPr>
          <w:lang w:val="en-GB"/>
        </w:rPr>
      </w:pPr>
      <w:r>
        <w:rPr>
          <w:lang w:val="en-GB"/>
        </w:rPr>
      </w:r>
    </w:p>
    <w:p>
      <w:pPr>
        <w:pStyle w:val="Normal"/>
        <w:rPr>
          <w:lang w:val="uk-UA"/>
        </w:rPr>
      </w:pPr>
      <w:r>
        <w:rPr>
          <w:lang w:val="en-GB"/>
        </w:rPr>
        <w:t>With all his worldly possessions in one small pack, the Fool travels he knows not where.</w:t>
      </w:r>
    </w:p>
    <w:p>
      <w:pPr>
        <w:pStyle w:val="Normal"/>
        <w:rPr>
          <w:lang w:val="uk-UA"/>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7635</wp:posOffset>
                </wp:positionV>
                <wp:extent cx="676275" cy="114300"/>
                <wp:effectExtent l="5715" t="0" r="5080" b="0"/>
                <wp:wrapNone/>
                <wp:docPr id="3" name=""/>
                <a:graphic xmlns:a="http://schemas.openxmlformats.org/drawingml/2006/main">
                  <a:graphicData uri="http://schemas.microsoft.com/office/word/2010/wordprocessingShape">
                    <wps:wsp>
                      <wps:cNvSpPr/>
                      <wps:spPr>
                        <a:xfrm>
                          <a:off x="0" y="0"/>
                          <a:ext cx="676440" cy="114480"/>
                        </a:xfrm>
                        <a:custGeom>
                          <a:avLst/>
                          <a:gdLst/>
                          <a:ahLst/>
                          <a:rect l="l" t="t" r="r" b="b"/>
                          <a:pathLst>
                            <a:path w="1065" h="180">
                              <a:moveTo>
                                <a:pt x="0" y="76"/>
                              </a:moveTo>
                              <a:cubicBezTo>
                                <a:pt x="25" y="0"/>
                                <a:pt x="46" y="9"/>
                                <a:pt x="120" y="31"/>
                              </a:cubicBezTo>
                              <a:cubicBezTo>
                                <a:pt x="150" y="40"/>
                                <a:pt x="210" y="61"/>
                                <a:pt x="210" y="61"/>
                              </a:cubicBezTo>
                              <a:cubicBezTo>
                                <a:pt x="220" y="76"/>
                                <a:pt x="222" y="106"/>
                                <a:pt x="240" y="106"/>
                              </a:cubicBezTo>
                              <a:cubicBezTo>
                                <a:pt x="256" y="106"/>
                                <a:pt x="240" y="67"/>
                                <a:pt x="255" y="61"/>
                              </a:cubicBezTo>
                              <a:cubicBezTo>
                                <a:pt x="274" y="53"/>
                                <a:pt x="295" y="72"/>
                                <a:pt x="315" y="76"/>
                              </a:cubicBezTo>
                              <a:cubicBezTo>
                                <a:pt x="424" y="100"/>
                                <a:pt x="355" y="79"/>
                                <a:pt x="435" y="106"/>
                              </a:cubicBezTo>
                              <a:cubicBezTo>
                                <a:pt x="555" y="66"/>
                                <a:pt x="405" y="106"/>
                                <a:pt x="525" y="106"/>
                              </a:cubicBezTo>
                              <a:cubicBezTo>
                                <a:pt x="556" y="106"/>
                                <a:pt x="592" y="76"/>
                                <a:pt x="615" y="61"/>
                              </a:cubicBezTo>
                              <a:cubicBezTo>
                                <a:pt x="694" y="180"/>
                                <a:pt x="592" y="58"/>
                                <a:pt x="690" y="91"/>
                              </a:cubicBezTo>
                              <a:cubicBezTo>
                                <a:pt x="710" y="98"/>
                                <a:pt x="720" y="121"/>
                                <a:pt x="735" y="136"/>
                              </a:cubicBezTo>
                              <a:cubicBezTo>
                                <a:pt x="869" y="47"/>
                                <a:pt x="654" y="175"/>
                                <a:pt x="870" y="121"/>
                              </a:cubicBezTo>
                              <a:cubicBezTo>
                                <a:pt x="905" y="112"/>
                                <a:pt x="960" y="61"/>
                                <a:pt x="960" y="61"/>
                              </a:cubicBezTo>
                              <a:cubicBezTo>
                                <a:pt x="1061" y="95"/>
                                <a:pt x="1036" y="119"/>
                                <a:pt x="1065" y="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80" path="m0,76c25,0,46,9,120,31c150,40,210,61,210,61c220,76,222,106,240,106c256,106,240,67,255,61c274,53,295,72,315,76c424,100,355,79,435,106c555,66,405,106,525,106c556,106,592,76,615,61c694,180,592,58,690,91c710,98,720,121,735,136c869,47,654,175,870,121c905,112,960,61,960,61c1061,95,1036,119,1065,61e" stroked="t" o:allowincell="f" style="position:absolute;margin-left:224.25pt;margin-top:10.05pt;width:53.2pt;height:8.95pt;mso-wrap-style:none;v-text-anchor:middle">
                <v:fill o:detectmouseclick="t" on="false"/>
                <v:stroke color="black" weight="9360" joinstyle="round" endcap="flat"/>
                <w10:wrap type="none"/>
              </v:shape>
            </w:pict>
          </mc:Fallback>
        </mc:AlternateContent>
      </w:r>
      <w:r>
        <w:rPr>
          <w:lang w:val="en-GB"/>
        </w:rPr>
        <w:t xml:space="preserve"> </w:t>
      </w:r>
      <w:r>
        <w:rPr>
          <w:lang w:val="en-GB"/>
        </w:rPr>
        <w:t xml:space="preserve">So filled with visions, questions, wonder and excitement is he, </w:t>
      </w:r>
    </w:p>
    <w:p>
      <w:pPr>
        <w:pStyle w:val="Normal"/>
        <w:rPr>
          <w:lang w:val="uk-UA"/>
        </w:rPr>
      </w:pPr>
      <w:r>
        <w:rPr>
          <w:lang w:val="en-GB"/>
        </w:rPr>
        <w:t xml:space="preserve">that he doesn't see the cliff he is likely to fall over. </w:t>
      </w:r>
    </w:p>
    <w:p>
      <w:pPr>
        <w:pStyle w:val="Normal"/>
        <w:rPr>
          <w:lang w:val="uk-UA"/>
        </w:rPr>
      </w:pPr>
      <w:r>
        <w:rPr>
          <w:lang w:val="en-GB"/>
        </w:rPr>
        <w:t xml:space="preserve">At his heel a small dog harries him (or tries to warn him of a possible mis-step). </w:t>
      </w:r>
    </w:p>
    <w:p>
      <w:pPr>
        <w:pStyle w:val="Normal"/>
        <w:rPr>
          <w:lang w:val="en-GB"/>
        </w:rPr>
      </w:pPr>
      <w:r>
        <w:rPr>
          <w:lang w:val="en-GB"/>
        </w:rPr>
        <w:t xml:space="preserve">Will the Fool learn to pay attention to where he's going before it's too late? </w:t>
      </w:r>
    </w:p>
    <w:p>
      <w:pPr>
        <w:pStyle w:val="Normal"/>
        <w:rPr>
          <w:lang w:val="en-GB"/>
        </w:rPr>
      </w:pPr>
      <w:r>
        <w:rPr>
          <w:lang w:val="en-GB"/>
        </w:rPr>
      </w:r>
    </w:p>
    <w:p>
      <w:pPr>
        <w:pStyle w:val="Normal"/>
        <w:rPr>
          <w:lang w:val="en-GB"/>
        </w:rPr>
      </w:pPr>
      <w:r>
        <w:rPr>
          <w:lang w:val="en-GB"/>
        </w:rPr>
        <w:t xml:space="preserve">Basic Tarot Meaning </w:t>
      </w:r>
    </w:p>
    <w:p>
      <w:pPr>
        <w:pStyle w:val="Normal"/>
        <w:rPr>
          <w:lang w:val="en-GB"/>
        </w:rPr>
      </w:pPr>
      <w:r>
        <w:rPr>
          <w:lang w:val="en-GB"/>
        </w:rPr>
      </w:r>
    </w:p>
    <w:p>
      <w:pPr>
        <w:pStyle w:val="Normal"/>
        <w:rPr>
          <w:lang w:val="en-GB"/>
        </w:rPr>
      </w:pPr>
      <w:r>
        <w:rPr>
          <w:lang w:val="en-GB"/>
        </w:rPr>
        <w:t xml:space="preserve">At #0 (or, in some decks, #22, the last card as much as the first of the Majors) the Fool is the card of infinite possibilities. The bag on the staff indicates that he has all he needs to do or be anything he wants, he has only to stop and unpack. He is on his way to a brand new beginning. </w:t>
      </w:r>
    </w:p>
    <w:p>
      <w:pPr>
        <w:pStyle w:val="Normal"/>
        <w:rPr>
          <w:lang w:val="en-GB"/>
        </w:rPr>
      </w:pPr>
      <w:r>
        <w:rPr>
          <w:lang w:val="en-GB"/>
        </w:rPr>
      </w:r>
    </w:p>
    <w:p>
      <w:pPr>
        <w:pStyle w:val="Normal"/>
        <w:rPr>
          <w:lang w:val="en-GB"/>
        </w:rPr>
      </w:pPr>
      <w:r>
        <w:rPr>
          <w:lang w:val="en-GB"/>
        </w:rPr>
        <w:t xml:space="preserve">But the card carries a little bark of warning as well. While it's wonderful to be enthralled with all around you, excited by all life has to offer, you still need to watch your step, lest you fall and end up looking the foo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rteen's Observations </w:t>
      </w:r>
    </w:p>
    <w:p>
      <w:pPr>
        <w:pStyle w:val="Normal"/>
        <w:rPr>
          <w:lang w:val="en-GB"/>
        </w:rPr>
      </w:pPr>
      <w:r>
        <w:rPr>
          <w:lang w:val="en-GB"/>
        </w:rPr>
      </w:r>
    </w:p>
    <w:p>
      <w:pPr>
        <w:pStyle w:val="Normal"/>
        <w:rPr>
          <w:lang w:val="en-GB"/>
        </w:rPr>
      </w:pPr>
      <w:r>
        <w:rPr>
          <w:lang w:val="en-GB"/>
        </w:rPr>
        <w:t xml:space="preserve">As a card, the Fool ultimately stands for a new beginning often involving a literal move to a new home or job. The querent (meaning the sitter, or the one asking the cards for advice) might be starting to date again, or trying out some new activity. There's more than just change here, there is renewal, movement, and the energy of a fresh start. </w:t>
      </w:r>
    </w:p>
    <w:p>
      <w:pPr>
        <w:pStyle w:val="Normal"/>
        <w:rPr>
          <w:lang w:val="en-GB"/>
        </w:rPr>
      </w:pPr>
      <w:r>
        <w:rPr>
          <w:lang w:val="en-GB"/>
        </w:rPr>
      </w:r>
    </w:p>
    <w:p>
      <w:pPr>
        <w:pStyle w:val="Normal"/>
        <w:rPr>
          <w:lang w:val="en-GB"/>
        </w:rPr>
      </w:pPr>
      <w:r>
        <w:rPr>
          <w:lang w:val="en-GB"/>
        </w:rPr>
        <w:t xml:space="preserve">In the Tarot, cards like The Magician or The Hermit can often stand for the querent or for someone in the querent's life. The Fool, however, usually stands for the querent, himself. They are back at zero, whether that be in romantic affairs, or career, work or intellectual pursuits. Far from being sad or frustrated by having to start over, however, the querent feels remarkably *free*, light hearted and refreshed, as if being given a second chance. They feel young and energized, as excited as a child who has discovered a new toyshop. Who knows what they will find on the shelves? </w:t>
      </w:r>
    </w:p>
    <w:p>
      <w:pPr>
        <w:pStyle w:val="Normal"/>
        <w:rPr>
          <w:lang w:val="en-GB"/>
        </w:rPr>
      </w:pPr>
      <w:r>
        <w:rPr>
          <w:lang w:val="en-GB"/>
        </w:rPr>
      </w:r>
    </w:p>
    <w:p>
      <w:pPr>
        <w:pStyle w:val="Normal"/>
        <w:rPr>
          <w:lang w:val="en-GB"/>
        </w:rPr>
      </w:pPr>
      <w:r>
        <w:rPr>
          <w:lang w:val="en-GB"/>
        </w:rPr>
        <w:t xml:space="preserve">In addition, they likely have no idea where they're going or what they're going to do. But that doesn't matter. For the Fool, the most important thing is to just go out and enjoy the world. To see what there is to see and delight in all of it. </w:t>
      </w:r>
    </w:p>
    <w:p>
      <w:pPr>
        <w:pStyle w:val="Normal"/>
        <w:rPr>
          <w:lang w:val="en-GB"/>
        </w:rPr>
      </w:pPr>
      <w:r>
        <w:rPr>
          <w:lang w:val="en-GB"/>
        </w:rPr>
      </w:r>
    </w:p>
    <w:p>
      <w:pPr>
        <w:pStyle w:val="Normal"/>
        <w:rPr>
          <w:lang w:val="en-GB"/>
        </w:rPr>
      </w:pPr>
      <w:r>
        <w:rPr>
          <w:lang w:val="en-GB"/>
        </w:rPr>
        <w:t xml:space="preserve">Unfortunately, this childlike state can make one overly optimistic or naive. A Fool can be a Fool. That business opportunity might not be so surefire or amazing as it seems, and that new lover might not be so flawless. </w:t>
      </w:r>
    </w:p>
    <w:p>
      <w:pPr>
        <w:pStyle w:val="Normal"/>
        <w:rPr>
          <w:lang w:val="en-GB"/>
        </w:rPr>
      </w:pPr>
      <w:r>
        <w:rPr>
          <w:lang w:val="en-GB"/>
        </w:rPr>
      </w:r>
    </w:p>
    <w:p>
      <w:pPr>
        <w:pStyle w:val="Normal"/>
        <w:rPr>
          <w:lang w:val="en-GB"/>
        </w:rPr>
      </w:pPr>
      <w:r>
        <w:rPr>
          <w:lang w:val="en-GB"/>
        </w:rPr>
        <w:t xml:space="preserve">Like the Fool, you might be so busy sightseeing and imagining the possibilities that you completely miss the fact that you're about to go right off a cliff! The card advises that one listen to that watchful little dog, which might be a concerned friend, a wise tarot reader, someone harassing you from the sidelines, or just your instincts. However exciting new beginnings may be, you still have to watch your step. </w:t>
      </w:r>
    </w:p>
    <w:p>
      <w:pPr>
        <w:pStyle w:val="Normal"/>
        <w:rPr>
          <w:lang w:val="en-GB"/>
        </w:rPr>
      </w:pPr>
      <w:r>
        <w:rPr>
          <w:lang w:val="en-GB"/>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5:00Z</dcterms:created>
  <dc:creator>NBM</dc:creator>
  <dc:description/>
  <cp:keywords/>
  <dc:language>en-US</dc:language>
  <cp:lastModifiedBy>NBM</cp:lastModifiedBy>
  <dcterms:modified xsi:type="dcterms:W3CDTF">2011-03-24T16:13:00Z</dcterms:modified>
  <cp:revision>2</cp:revision>
  <dc:subject/>
  <dc:title>THE FOOL</dc:title>
</cp:coreProperties>
</file>